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("docs/GPL")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thank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 (DreamWeaver) - For the style (colors,etc) upon which v2.1 is 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just for everything really. http://dreamy.guestwh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nce              - For hosting a running version of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his support in previou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not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Chat code is Copyright of GuestWho.com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style based heavily upon the work of DreamWea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dreamy.guestwh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ter or replace design and graphics, provided copyright notices re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move the GuestWho.com banner from the mai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lter any other notices of copyright, including any "developed by"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remove any notices of copyright a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Ultra Chat in its original form with all copyright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Ultra Chat in return for any gain, financial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ries regarding the above should be direct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Chat is designed to run on almost any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ent of Unix of Linux is preferred, but Windows based systems a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Ultra Chat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P   4.x         (Auto globals are not required. Safe mode shouldn't cause an iss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L 3.x         (Minimum of 1 available database for single mode, 2 for split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ntab           (For running regular maintence scrip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or SMTP  (For sending mail from PH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of HTTP server (Apache, II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.0 databases are not compatible with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upgrad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llow the installation guid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the "tools/db_duplicate.php" script, adding old databas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un the above script to copy user data from the old database to the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 summary will be displayed, showing the total number of record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r ID's are not preserved, they are instead re-generated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names allready existing in the new database will not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pload the new version of the code following the proc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kip the section on importing dumps, and remember to backup the gfx/icons directo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and run the "tools/db_upgrade.php" script to upgrade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at's it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ation Gu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pack the tarball to your document root (or wherever you plan to inst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cide whether you are going to use a single database (single mod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2 seperate ones (split mode)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Split mode uses one database ("users") to hold all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database ("live") holds information about users currently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ode will be phased out in the next relea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Single mode uses one database to hold both lot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re is little difference in performance between both m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nce you have decided which to use, create the databas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w import the *.sql dumps from the "dumps" directo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using singl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Import the *.sql file from the "single" subdirectory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using spli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Use the *.sql files from the "split"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Import the "live_db_split.sql"  file into one of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Import the "users_db_split.sql" file into the oth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ke a note of which database you use for which, you'll need it so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ur next step is to edit the "uc-conf.in.php" file, this is the main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moment we are only concerned with the following databas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$dbmode - This should be set to either "single" or "split" pe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$dbhost - This is the hostname of the MySQL server, in most cases "localho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$livedb - This should be set to the name of the "live" database you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using single mode, this is the name of the sing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$liveauth - This is the username to connect to the "live" (or single)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$livepass - This is the password to connect to the "live" (or single)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"single" mode, you may leave the following bl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$usersdb   - This is the name of the "users" database you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$usersauth - This is the username to connect to the "users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$userspass - This is the password to connect to the "users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You may now save and close the config file, and test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 so by pointing your browser to: http://www.yoursite.com/ultrachat-2.1/ultrachat.ph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of course replace "www.yoursite.com" with your actual websit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f you receive a login page and no warnings/errors, your install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ceive any errors or warnings, check you have set all the abov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Now you have everything working, simply register a user by clicking "Register for Fre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t's a good test to make sure the registration wo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Now all you need do is log in with either the handle you just created 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: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: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handle has full admin rights, while the user you registered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 couple of things you need to do once everything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Change the details in the config file under "General Stu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s details like the administrator's chat handle and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Chmod the "gfx/icons" and "gfx/icons/tmp" directories to 7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so user icons can be uploaded by the scri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etup the background scripts to cleanup old chat and idl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for this are located in "docs/INSTALL_C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Optionally you may rename the "ultrachat-2.1" directory to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rename "ultrachat.php" to a name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you for choosing Ultra Cha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 on Ultra C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hange further settings in the config, each setting has a description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act the author, email webmaster@guestwho.com (allow up to 7 days for a reply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