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. When will you have a real FAQ and complete documentat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Hopefully both by next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