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 Edit room_cleanup.php and user_cleanup.php in the cr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hange the paths in "$req_path" to point to the location of the "uc-conf.inc.php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lose bot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your crontab file with the following command: "crontab -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aste the following into the file (putting in the real paths of cour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*/3 * * * /usr/local/bin/php /path/to/chat/cron/room_cleanup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/5 * * * * /usr/local/bin/php /path/to/chat/cron/user_cleanup.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Close th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