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s: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 0 1 2 3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refs[0] = ba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fs[1] = limb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fs[2] = UC Freedom (all, instead of sep. bold, font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fs[3] = Hid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fs[4] = questio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fs[5] = new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fs[6] = hidden admin status (0 = visible, 1 = h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efs[7] = moderator buttons   (0 = hidden, 1 = 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 Freedom is no longer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 Code is much safer and easier to re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"x" at the end of the prefs, it means that handle is excluded from IP b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f IP 123.456.789.19 is banned, and John has that IP, block others and allow Jo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to change the 8th (last) digit in the prefs to 1 for all mods/adm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live_users SET preferences = CONCAT(LEFT(preferences,7),'1') WHERE admin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query to change the 2nd digit (limbo status) of a user's prefs to '6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( SUBSTRING( preferences, 1, 1 ) , CONCAT( '6', RIGHT( preferences, 6 ) )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