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UC C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C Code is a replacment for HTML, very simmilar to UBB with a f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use UC C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ollow any of the examples below, replacing "text" with you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C Code Examples: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glow face="arial" size=50 color1="#FF0000" color2="#0000FF" strength=10]text[/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bright red, size 50 point text, with a strong blue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font face="webdings" size=8 color="pink"]text[/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size 8 pink text, in the webding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b]text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i]text[/i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ital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u]text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underlin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marquee]text[/marqu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scrolling marque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center]text[/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Center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b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Insert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[marquee scrollamount=1 direction=up behavior=alternate]text[/marqu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Produces text which slowly scrolls upwards, and then back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ll of any of the above attributes, but only in that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