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mmy file so empty directories are preserved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